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BBS Information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InContext(TM)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Work Environment Manage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Version 1.00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Last updated: March 1991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Copyright 1991 Rams' Island Softwa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All rights reserve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ile  contains information regarding the posting of the InContex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Environment Manager package, version 1.0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 the  product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LICENSE.DOC and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: please refer to the 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                       -1-                            Mar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ntext Version 1.00                                      BB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LIMITED DISTRIBUTION LICENSE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InContext 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ACKING.LST text file. If any files  listed  in  the  PACKING.L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file, or the PACKING.LST file itself, are missing, then the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not  complete  and  distribution  is forbidden. Please contact u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exclusive copyright holder for InContext, Rams'  Island 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es  on-line  distribution  only in accordance with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.  Disk  Vendors  and  Distributors  should  refer  to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.DOC text file for complete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 InContext package --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ation files -- CANNOT be modified in any way (other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mentioned  in  the  following  paragraph) and must be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ibuted  as  a  complete  package,   without   exception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ING.LST text file contains a list of all files that are p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InContex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Many  BBSs  customarily add a small text file (advertisement)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archived file. This text file describes the BBS  and  tel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ople  that  the  file was downloaded from that particular BB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BBSs add a small one-line message with their BBS name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  number 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is uncompressed. Either of these methods of  mentio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 BBS  are  acceptable and may be used, provided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ocumentation is otherwise 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Outdated versions of the  InContext  package  may  not  be 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ibuted.  If  the  version  you have is over twelve (12) month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ld, please contact us to insure that you have the most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. This version was released in March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Licensee  shall not use, copy, rent, lease, sell, modify, de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le, disassemble, otherwise reverse engineer, or  transfe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d  program except as provided in this agreement. Any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authorized use shall result in immediate  and  automatic  t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U.S.  Government Information: Use, duplication, or disclosure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.S. Government of the computer software  and  docum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this  package  shall be subject to the restricted rights a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icable to commercial computer software as set  forth  in  su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vision (b)(3)(ii) of the Rights in Technical Data and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.DOC                           -2-                            Mar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ntext Version 1.00                                      BB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  clause   at  252.227-7013  (DFARS 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actor/manufacturer is Rams' Island Software, 8 Grand Pla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town, CT 06470-21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ights not expressly granted  here  are  reserved  to  Rams'  Isl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.DOC                           -3-                            Mar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ntext Version 1.00                                      BB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OTHER INFORMATION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would  like to apply for ASP Associate Membership (to becom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BBS member), simply write to the following address and request a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ve Director                       CompuServe: 72050,14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ion of Shareware Professionals   Fax: 616-788-27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kegon MI 49442-94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BBSs have standard procedures for acquiring  new  files.  They 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from other boards, new programs are uploaded by users, etc.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 because most authors cannot afford to mail disks or upload fil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usands of BBSs. However, some BBSs prefer to obtain programs dire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authors. If you would like to obtain programs directly from u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, 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r  BBS  would  like to receive automatic updates then please t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tage of our BBS Update Program. Under this program you can  rece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s  (on diskette) for an entire year for only $10 per program (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ceive updates, simply send us a letter with the name and addres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BBS, your mailing address, the name of the person  we  may  cont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referably  the SYSOP or CO-SYSOP), the program (or programs) for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ould like to receive updates, and a check or money  order  for  $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each  program (for countries outside of North America please add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$10 per program). Payment must be in U.S. funds  drawn  on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 bank, or by International Postal Mone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 BBS's  participating  in  our BBS Update Program will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 any NEW programs which we may release  while  their  BBS  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BS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.DOC                           -4-                            Mar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ntext Version 1.00                                      BB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 cases where a BBS desires to obtain the program directly from 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other standard ways to obtain programs, then you may  pre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 refer 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.DOC                           -5-                            Mar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